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  <w:gridCol w:w="4948"/>
        <w:gridCol w:w="4993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   __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.п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кородум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_____»   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П «ЦТС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Никит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__»   _________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хнический директор УТС Н-И ТЭЦ </w:t>
            </w:r>
          </w:p>
          <w:p>
            <w:pPr>
              <w:pStyle w:val="Normal"/>
              <w:jc w:val="right"/>
              <w:rPr/>
            </w:pPr>
            <w:r>
              <w:rPr/>
              <w:t>ПАО «Иркутскэнерго»</w:t>
            </w:r>
          </w:p>
          <w:p>
            <w:pPr>
              <w:pStyle w:val="Normal"/>
              <w:jc w:val="right"/>
              <w:rPr/>
            </w:pPr>
            <w:r>
              <w:rPr/>
              <w:t>Янышевский В.В.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__»   __________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инженерно-геодезических изыск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ая сеть по ул. Баумана от ТК-4Б-3 до ТК-6Б, от ТК-4Б-5 до ТК-4Б-5-1 (инв. №00030126 Т/С 3 ОЧ.7 МКР.Н-ЛЕНИНО). Техническое перевооруж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йкал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исходных топографо-геодезических данных: инженерно-топографических планов в графическом и/или цифровом видах представления информации; сведений о координатах и отметках точек местности; количественных характеристик развития опасных природных и техногенных процессов; иных материалов 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геодезических, топографических, аэрофотосъемочных и иных материалов, необходимых для уточнения и детализации проектных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съемки, методы выполнения работ уточняются в программе выполн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ы работ приводятся в программе работ и выполняются в соответствие с СП 47.13330.2012 (в части согласно ПП № 1521),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 2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Бау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уемая тепловая сеть в двухтрубном исполнении в сборных железобетонных лотках, диаметр трубопровода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- от ТК-4Б-3 до ТК-6Б  </w:t>
            </w:r>
            <w:r>
              <w:rPr>
                <w:sz w:val="23"/>
                <w:szCs w:val="23"/>
                <w:lang w:val="en-US"/>
              </w:rPr>
              <w:t>DN</w:t>
            </w:r>
            <w:r>
              <w:rPr>
                <w:sz w:val="23"/>
                <w:szCs w:val="23"/>
              </w:rPr>
              <w:t xml:space="preserve"> 200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- ТК-4Б-5 до ТК-4Б-5-1 </w:t>
            </w:r>
            <w:r>
              <w:rPr>
                <w:sz w:val="23"/>
                <w:szCs w:val="23"/>
                <w:lang w:val="en-US"/>
              </w:rPr>
              <w:t>DN</w:t>
            </w:r>
            <w:r>
              <w:rPr>
                <w:sz w:val="23"/>
                <w:szCs w:val="23"/>
              </w:rPr>
              <w:t xml:space="preserve"> 300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– сталь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тепловой сети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ТК-4Б-3 до ТК-6Б  - 43 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ТК-4Б-5 до ТК-4Б-5-1  - 55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4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принятой системе координат и высот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-местная, принятая для г. Иркутска, система высот-Балтийская. Дополнительно выдать топографический план в системе координат МСК-3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границах и площадях участков, на которые создаются (обновляются) инженерно-топографические пл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иентировочная протяженность сетей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ТК-4Б-3 до ТК-6Б  - 43 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ТК-4Б-5 до ТК-4Б-5-1  - 55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а съемки – не менее 30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я о масштабе топографической съемки и высоте сечения рельефа по отдельным площадкам, включая требования к съемке подземных и надземных коммуникац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ографическая съемка М1:500, сечение рельефа 0,5 м. Требования по подземным коммуникац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пловых камерах указать диаметры трубопроводов, отметки труб (верх трубопровода без изоляции или ось), отметку дна камеры, отметки «окон» в камерах для ввода труб или лотков, отметку потолка камеры, отметку люка камеры, на плане нанести фактические размеры кам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етям водоснабжения и канализации указать диаметры трубопроводов, отметки трубопроводов в ближайших колодц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ЭП проекции крайних проводов ЛЭ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тки подвески проводов, отметки провиса в месте перес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ым сетям связи и электроснабжения указать отметки заглубления и количество каб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ой телефонной канализации -  количество каналов, диаметр, материал, количество кабелей, отметки верха блока труб, низа и верха коло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опографической съемке </w:t>
            </w:r>
            <w:r>
              <w:rPr>
                <w:sz w:val="24"/>
                <w:szCs w:val="24"/>
                <w:u w:val="single"/>
              </w:rPr>
              <w:t>указ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ых участков смежных землепользователей, кварталов с указанием кадастровых ном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язку к существующим зданиям и сооружени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инженерно-геодезическим изысканиям трасс линейны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нанести пикетаж по трассе тепловой с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откорректированную топооснову (промежуточные материал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на бумажном носителе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электронный ви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 приложить фотоматериалы, приложить информационно-удостоверяющий ли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выполнения работ в соответствии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ования балансодержателей или эксплуатирующ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 съемке показать месторасположение деревьев и кустарников, попадающих в границу съемки. Данную информацию включить в отдельный слой.  Выполнить ведомость деревьев с указанием породы дерева, количества, диаметр ствола, высота, состояние (аварийные и сухие, самосев и поросль), с предоставлением фотоматериалов и пояснительной зап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обмерные работы существующей тепловых ка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приложением в отчет графических материалов с указанием диаметров трубопроводов, их привязкой. Приложить фотоматериалы тепловой камеры и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ведомость пересекаемых коммуникаций, в которой отразить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Наименование пересекаем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аж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Балансодержателя или эксплуатирующую организацию (наименование организации, телефон)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 xml:space="preserve">Глубину заложения в месте пересечения или высоту в случае пересечения ЛЭП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провождение экспертизы выполненных изысканий. При обнаружении недочетов устранить в установленные сро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азчик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пловой сети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Составил:</w:t>
      </w:r>
    </w:p>
    <w:p>
      <w:pPr>
        <w:pStyle w:val="TextBody"/>
        <w:rPr>
          <w:szCs w:val="24"/>
        </w:rPr>
      </w:pPr>
      <w:r>
        <w:rPr>
          <w:szCs w:val="24"/>
        </w:rPr>
        <w:t>Главный инженер проекта</w:t>
        <w:tab/>
        <w:tab/>
        <w:t xml:space="preserve">                                                               Е.Г. Сидорк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Климкин Сергей Александрович</dc:creator>
  <dc:description/>
  <cp:keywords/>
  <dc:language>en-US</dc:language>
  <cp:lastModifiedBy>Сидоркина Елена Геннадьевна</cp:lastModifiedBy>
  <cp:lastPrinted>2019-12-04T15:45:00Z</cp:lastPrinted>
  <dcterms:modified xsi:type="dcterms:W3CDTF">2019-12-05T04:17:00Z</dcterms:modified>
  <cp:revision>167</cp:revision>
  <dc:subject/>
  <dc:title>Приложение 1</dc:title>
</cp:coreProperties>
</file>